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111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高等教育自学考试</w:t>
      </w:r>
    </w:p>
    <w:p>
      <w:pPr>
        <w:pStyle w:val="Style14"/>
        <w:tabs>
          <w:tab w:val="clear" w:pos="420"/>
          <w:tab w:val="left" w:pos="411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管理学原理试题</w:t>
      </w:r>
    </w:p>
    <w:p>
      <w:pPr>
        <w:pStyle w:val="Heading1"/>
        <w:tabs>
          <w:tab w:val="clear" w:pos="420"/>
          <w:tab w:val="left" w:pos="4111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课程代码：</w:t>
      </w:r>
      <w:r>
        <w:rPr>
          <w:b w:val="false"/>
        </w:rPr>
        <w:t>0005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选择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某位管理人员把大部分时间花费在直接监督下属人员工作上，他一定不会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工长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总经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领班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车间主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在人类历史上第一次使管理上升为科学的理论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科学管理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行为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一般管理理论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管理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组织外部环境的类型是多样的，其中不确定性最高也最为复杂的环境状态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简单动态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简单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复杂动态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复杂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在管理活动过程中发挥首要性、主导性的职能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计划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领导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某厂产品的市场占有率为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％左右，在新一轮计划目标制定中，市场占有率要达到</w:t>
      </w:r>
      <w:r>
        <w:rPr>
          <w:rFonts w:cs="宋体"/>
          <w:sz w:val="21"/>
          <w:szCs w:val="21"/>
        </w:rPr>
        <w:t>40</w:t>
      </w:r>
      <w:r>
        <w:rPr>
          <w:rFonts w:cs="宋体"/>
          <w:sz w:val="21"/>
          <w:szCs w:val="21"/>
        </w:rPr>
        <w:t>％，这个</w:t>
      </w:r>
      <w:r>
        <w:rPr>
          <w:rFonts w:cs="宋体"/>
          <w:sz w:val="21"/>
          <w:szCs w:val="21"/>
        </w:rPr>
        <w:t>40</w:t>
      </w:r>
      <w:r>
        <w:rPr>
          <w:rFonts w:cs="宋体"/>
          <w:sz w:val="21"/>
          <w:szCs w:val="21"/>
        </w:rPr>
        <w:t>％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控制性目标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突破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不可控目标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常规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</w:rPr>
        <w:t>环境因素与组织结构之间存在着特定的关系。研究发现，稳定的环境对应的组织结构多为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有机式的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机械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有机式与机械式的结合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自由组合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  <w:r>
        <w:rPr>
          <w:rFonts w:cs="宋体"/>
          <w:sz w:val="21"/>
          <w:szCs w:val="21"/>
        </w:rPr>
        <w:t>从整体利益出发，对组织实行统一指挥和综合管理，并制定组织目标和大政方针的管理层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战略规划层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战术计划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班组作业层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运行管理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</w:t>
      </w:r>
      <w:r>
        <w:rPr>
          <w:rFonts w:cs="宋体"/>
          <w:sz w:val="21"/>
          <w:szCs w:val="21"/>
        </w:rPr>
        <w:t>管理宽度与管理层次之间的关系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正比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等比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无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cs="宋体"/>
          <w:sz w:val="21"/>
          <w:szCs w:val="21"/>
        </w:rPr>
        <w:t>六西格玛管理中，“百万机会缺陷数”中的“缺陷”指的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产品质量导致顾客不满的情况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产品价格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产品售后服务导致顾客不满的情况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所有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.</w:t>
      </w:r>
      <w:r>
        <w:rPr>
          <w:rFonts w:cs="宋体"/>
          <w:sz w:val="21"/>
          <w:szCs w:val="21"/>
        </w:rPr>
        <w:t>美国管理学家德鲁克曾说过：“倘若要所有的人没有短处，其结果至多只是一个平平凡凡的组织。”这体现了人员配备中的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职务要求明确原理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责权利一致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公平竞争原理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用人之长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.</w:t>
      </w:r>
      <w:r>
        <w:rPr>
          <w:rFonts w:cs="宋体"/>
          <w:sz w:val="21"/>
          <w:szCs w:val="21"/>
        </w:rPr>
        <w:t>对高、中、低层管理人员的技能要求是有所区别的，按三种技能在其技能组成中的比重从大到小排列，对低层管理人员的技能要求应该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技术技能、人际技能、概念技能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人际技能、概念技能、技术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概念技能、人际技能、技术技能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概念技能、技术技能、人际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.</w:t>
      </w:r>
      <w:r>
        <w:rPr>
          <w:rFonts w:cs="宋体"/>
          <w:sz w:val="21"/>
          <w:szCs w:val="21"/>
        </w:rPr>
        <w:t>内部提升有很多优点，以下不属于内部提升优点的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组织内部成员对组织的历史和现状比较了解，能较快地胜任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有较广泛的来源以满足组织的要求，并有能力招聘到第一流的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可激励组织成员的进取心，努力充实提高本身的知识和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工作有变换机会，可提高组织成员的兴趣和士气，使其有一个良好的工作情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.</w:t>
      </w:r>
      <w:r>
        <w:rPr>
          <w:rFonts w:cs="宋体"/>
          <w:sz w:val="21"/>
          <w:szCs w:val="21"/>
        </w:rPr>
        <w:t>一个上级主管针对不同的下级所发布的命令、指示不允许相互矛盾，朝令夕改，这体现的是领导工作中的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指明目标原理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目标协调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命令一致原理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直接管理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/>
          <w:sz w:val="21"/>
          <w:szCs w:val="21"/>
        </w:rPr>
        <w:t>依照管理方格理论的观点，那种既不关心人，又不关心生产、无所作为、只扮演“信使”角色的管理属于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集体型管理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贫乏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乡村俱乐部型管理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独裁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.</w:t>
      </w:r>
      <w:r>
        <w:rPr>
          <w:rFonts w:cs="宋体"/>
          <w:sz w:val="21"/>
          <w:szCs w:val="21"/>
        </w:rPr>
        <w:t>以下哪一点是团队给组织带来的好处</w:t>
      </w:r>
      <w:r>
        <w:rPr>
          <w:rFonts w:cs="宋体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促进跨职能的沟通理解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个人交往能力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工作生活质量的提高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问题解决技能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.</w:t>
      </w:r>
      <w:r>
        <w:rPr>
          <w:rFonts w:cs="宋体"/>
          <w:sz w:val="21"/>
          <w:szCs w:val="21"/>
        </w:rPr>
        <w:t>沟通过程取得成效的关键环节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沟通渠道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编码、译码和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编码、译码和沟通渠道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信息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.</w:t>
      </w:r>
      <w:r>
        <w:rPr>
          <w:rFonts w:cs="宋体"/>
          <w:sz w:val="21"/>
          <w:szCs w:val="21"/>
        </w:rPr>
        <w:t>研发中心的李主任在会上宣布，根据市场需求公司计划研发一种新产品，研发成功将对相关人员奖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万元。在了解了对新产品的要求及特性之后，小王认为自己完成这项任务的可能性很大，因而积极性很高。依照期望理论，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万元的奖励属于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激励力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期望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概率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效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.</w:t>
      </w:r>
      <w:r>
        <w:rPr>
          <w:rFonts w:cs="宋体"/>
          <w:sz w:val="21"/>
          <w:szCs w:val="21"/>
        </w:rPr>
        <w:t>李明是参加工作不久的新员工，他积极肯干，经常超额完成任务，多次得到领导的奖励，他的干劲也越来越大。李明的领导采用了哪种强化方式</w:t>
      </w:r>
      <w:r>
        <w:rPr>
          <w:rFonts w:cs="宋体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积极强化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惩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消极强化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.</w:t>
      </w:r>
      <w:r>
        <w:rPr>
          <w:rFonts w:cs="宋体"/>
          <w:sz w:val="21"/>
          <w:szCs w:val="21"/>
        </w:rPr>
        <w:t>运营预算中最基本和最关键的是</w:t>
      </w:r>
      <w:r>
        <w:rPr>
          <w:rFonts w:cs="宋体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销售预算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生产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直接材料采购预算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推销及管理费用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.</w:t>
      </w:r>
      <w:r>
        <w:rPr>
          <w:rFonts w:cs="宋体"/>
          <w:sz w:val="21"/>
          <w:szCs w:val="21"/>
        </w:rPr>
        <w:t>伊士曼——柯达公司生产工厂的管理层次一度达到了</w:t>
      </w: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层，这阻隔了负责生产的总经理和工人的联系。现在，在信息系统的帮助下，管理层次减少为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层。这反映了管理信息系统与技术哪方面的作用</w:t>
      </w:r>
      <w:r>
        <w:rPr>
          <w:rFonts w:cs="宋体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促进管理方式的变革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导致组织结构扁平化与沟通水平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触发业务流程再造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建立和保持组织竞争优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选择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.</w:t>
      </w:r>
      <w:r>
        <w:rPr>
          <w:rFonts w:cs="宋体"/>
          <w:sz w:val="21"/>
          <w:szCs w:val="21"/>
        </w:rPr>
        <w:t>部分划分应遵循的原则有</w:t>
      </w:r>
      <w:r>
        <w:rPr>
          <w:rFonts w:cs="宋体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力求最少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组织结构应具有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确保目标的实现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指派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检查部门分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.</w:t>
      </w:r>
      <w:r>
        <w:rPr>
          <w:rFonts w:cs="宋体"/>
          <w:sz w:val="21"/>
          <w:szCs w:val="21"/>
        </w:rPr>
        <w:t>在责权利一致原理的阐述中，正确的有</w:t>
      </w:r>
      <w:r>
        <w:rPr>
          <w:rFonts w:cs="宋体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管理者必须有足够的权力去实施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管理者的权力很大程度上表现为自主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职责是管理者的工作任务，也是其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管理者必须得到精神上的相应待遇，物质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管理者必须得到物质上的相应待遇，精神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.</w:t>
      </w:r>
      <w:r>
        <w:rPr>
          <w:rFonts w:cs="宋体"/>
          <w:sz w:val="21"/>
          <w:szCs w:val="21"/>
        </w:rPr>
        <w:t>研究有关领导问题的理论有</w:t>
      </w:r>
      <w:r>
        <w:rPr>
          <w:rFonts w:cs="宋体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领导性格理论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强化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领导行为理论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领导权变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需求层次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.</w:t>
      </w:r>
      <w:r>
        <w:rPr>
          <w:rFonts w:cs="宋体"/>
          <w:sz w:val="21"/>
          <w:szCs w:val="21"/>
        </w:rPr>
        <w:t>团队成员对有效团队协作支持的作用表现为</w:t>
      </w:r>
      <w:r>
        <w:rPr>
          <w:rFonts w:cs="宋体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承担学习的责任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有责任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持系统的观点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服务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尊重内部顾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.</w:t>
      </w:r>
      <w:r>
        <w:rPr>
          <w:rFonts w:cs="宋体"/>
          <w:sz w:val="21"/>
          <w:szCs w:val="21"/>
        </w:rPr>
        <w:t>下列属于经营比率的指标有</w:t>
      </w:r>
      <w:r>
        <w:rPr>
          <w:rFonts w:cs="宋体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市场占有率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速动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相对市场占有率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存货周转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投入——产出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名词解释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 xml:space="preserve">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</w:t>
      </w:r>
      <w:r>
        <w:rPr>
          <w:rFonts w:cs="宋体"/>
          <w:sz w:val="21"/>
          <w:szCs w:val="21"/>
        </w:rPr>
        <w:t>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.</w:t>
      </w:r>
      <w:r>
        <w:rPr>
          <w:rFonts w:cs="宋体"/>
          <w:sz w:val="21"/>
          <w:szCs w:val="21"/>
        </w:rPr>
        <w:t>限定因素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.</w:t>
      </w:r>
      <w:r>
        <w:rPr>
          <w:rFonts w:cs="宋体"/>
          <w:sz w:val="21"/>
          <w:szCs w:val="21"/>
        </w:rPr>
        <w:t>企业的核心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.</w:t>
      </w:r>
      <w:r>
        <w:rPr>
          <w:rFonts w:cs="宋体"/>
          <w:sz w:val="21"/>
          <w:szCs w:val="21"/>
        </w:rPr>
        <w:t>激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.</w:t>
      </w:r>
      <w:r>
        <w:rPr>
          <w:rFonts w:cs="宋体"/>
          <w:sz w:val="21"/>
          <w:szCs w:val="21"/>
        </w:rPr>
        <w:t>决策支持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简答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.</w:t>
      </w:r>
      <w:r>
        <w:rPr>
          <w:rFonts w:cs="宋体"/>
          <w:sz w:val="21"/>
          <w:szCs w:val="21"/>
        </w:rPr>
        <w:t>随着知识经济时代的到来，组织的管理模式发生了变化，学习型组织应运而生。请简述学习型组织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2.</w:t>
      </w:r>
      <w:r>
        <w:rPr>
          <w:rFonts w:cs="宋体"/>
          <w:sz w:val="21"/>
          <w:szCs w:val="21"/>
        </w:rPr>
        <w:t>简述组织的一般环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3.</w:t>
      </w:r>
      <w:r>
        <w:rPr>
          <w:rFonts w:cs="宋体"/>
          <w:sz w:val="21"/>
          <w:szCs w:val="21"/>
        </w:rPr>
        <w:t>简述六西格玛管理的实质及其循环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4.</w:t>
      </w:r>
      <w:r>
        <w:rPr>
          <w:rFonts w:cs="宋体"/>
          <w:sz w:val="21"/>
          <w:szCs w:val="21"/>
        </w:rPr>
        <w:t>在对正式沟通的五种形态进行比较时，常用的评价标准有哪些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论述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5.</w:t>
      </w:r>
      <w:r>
        <w:rPr>
          <w:rFonts w:cs="宋体"/>
          <w:sz w:val="21"/>
          <w:szCs w:val="21"/>
        </w:rPr>
        <w:t>某企业最初从事羽绒系列产品的生产经营，当其积累了一定的资金后，针对我国市场中微波炉供需状况进行了调查分析，并果断作出了转向微波炉生产的战略调整，最终成为该市场的主导者。请你据此论述企业正确决策的作用和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6.</w:t>
      </w:r>
      <w:r>
        <w:rPr>
          <w:rFonts w:cs="宋体"/>
          <w:sz w:val="21"/>
          <w:szCs w:val="21"/>
        </w:rPr>
        <w:t>组织的控制工作要能正常发挥作用，取得预期的成效，在实践中应注意哪些问题</w:t>
      </w:r>
      <w:r>
        <w:rPr>
          <w:rFonts w:cs="宋体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案例分析题</w:t>
      </w:r>
      <w:r>
        <w:rPr>
          <w:rFonts w:eastAsia="黑体" w:cs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题</w:t>
      </w:r>
      <w:r>
        <w:rPr>
          <w:rFonts w:eastAsia="黑体" w:cs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cs="宋体"/>
          <w:sz w:val="21"/>
          <w:szCs w:val="21"/>
        </w:rPr>
        <w:t>37.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是某民营集团公司下属的一家服装生产企业，由于集团公司业务经营规模的扩大，</w:t>
      </w:r>
      <w:r>
        <w:rPr>
          <w:rFonts w:eastAsia="楷体_GB2312" w:cs="宋体" w:ascii="楷体_GB2312" w:hAnsi="楷体_GB2312"/>
          <w:sz w:val="21"/>
          <w:szCs w:val="21"/>
        </w:rPr>
        <w:t>2009</w:t>
      </w:r>
      <w:r>
        <w:rPr>
          <w:rFonts w:ascii="楷体_GB2312" w:hAnsi="楷体_GB2312" w:cs="宋体" w:eastAsia="楷体_GB2312"/>
          <w:sz w:val="21"/>
          <w:szCs w:val="21"/>
        </w:rPr>
        <w:t>年开始，集团总部决定将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交由公司聘请的总经理及其经营管理层全权负责经营管理，采购、生产和销售甚至财务全部由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全权负责，集团总部对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的日常经营事务将不再过问。这期间，集团总部既没有要求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的经营管理层定期向集团公司汇报经营情况，也没有对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经营管理层的经营目标做任何明确要求，只是非正式的承诺，如果企业盈利了，将给企业的经营管理层奖励，具体的奖励办法和奖励金额也没有明确。在这种管理状况下，经过两年的经营，到</w:t>
      </w:r>
      <w:r>
        <w:rPr>
          <w:rFonts w:eastAsia="楷体_GB2312" w:cs="宋体" w:ascii="楷体_GB2312" w:hAnsi="楷体_GB2312"/>
          <w:sz w:val="21"/>
          <w:szCs w:val="21"/>
        </w:rPr>
        <w:t>2011</w:t>
      </w:r>
      <w:r>
        <w:rPr>
          <w:rFonts w:ascii="楷体_GB2312" w:hAnsi="楷体_GB2312" w:cs="宋体" w:eastAsia="楷体_GB2312"/>
          <w:sz w:val="21"/>
          <w:szCs w:val="21"/>
        </w:rPr>
        <w:t>年底，问题就出现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集团公司发现，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的生产管理非常混乱，账务不清楚，在生产中经常出现用料错误、次品率高、员工生产纪律松散等现象，甚至出现个别业务员在采购中私拿回扣、收取委托加工费不入账等问题。同时，由于账务不清，集团总部与服装企业经营管理层之间对企业是否盈利也各执一词。总部认为这两年公司总部投入了几千万元而没有得到回报，属于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经营管理不善。而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经营管理层则认为这两年企业已经减亏增盈了，总部决策者失信于企业的经营管理层，没有兑现其给予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经营管理层奖励的承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面对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经营管理中存在的问题，总部决定将下放的经营管理权全部收回，重新由总部负责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的经营管理。于是，</w:t>
      </w:r>
      <w:r>
        <w:rPr>
          <w:rFonts w:eastAsia="楷体_GB2312" w:cs="宋体" w:ascii="楷体_GB2312" w:hAnsi="楷体_GB2312"/>
          <w:sz w:val="21"/>
          <w:szCs w:val="21"/>
        </w:rPr>
        <w:t>A</w:t>
      </w:r>
      <w:r>
        <w:rPr>
          <w:rFonts w:ascii="楷体_GB2312" w:hAnsi="楷体_GB2312" w:cs="宋体" w:eastAsia="楷体_GB2312"/>
          <w:sz w:val="21"/>
          <w:szCs w:val="21"/>
        </w:rPr>
        <w:t>企业管理层觉得大权旁落，总部对其不信任，工作积极性受到影响，经营陷入困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根据案例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1)</w:t>
      </w:r>
      <w:r>
        <w:rPr>
          <w:rFonts w:cs="宋体"/>
          <w:sz w:val="21"/>
          <w:szCs w:val="21"/>
        </w:rPr>
        <w:t>什么是集权与分权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其衡量的标志是什么</w:t>
      </w:r>
      <w:r>
        <w:rPr>
          <w:rFonts w:cs="宋体"/>
          <w:sz w:val="21"/>
          <w:szCs w:val="21"/>
        </w:rPr>
        <w:t>?(8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2)</w:t>
      </w:r>
      <w:r>
        <w:rPr>
          <w:rFonts w:cs="宋体"/>
          <w:sz w:val="21"/>
          <w:szCs w:val="21"/>
        </w:rPr>
        <w:t>你认为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企业应如何走出管理困境</w:t>
      </w:r>
      <w:r>
        <w:rPr>
          <w:rFonts w:cs="宋体"/>
          <w:sz w:val="21"/>
          <w:szCs w:val="21"/>
        </w:rPr>
        <w:t>?(7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9:4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