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spacing w:before="340" w:after="330"/>
        <w:ind w:left="0" w:right="0" w:hanging="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浙江省</w:t>
      </w:r>
      <w:r>
        <w:rPr>
          <w:rFonts w:cs="宋体" w:ascii="宋体" w:hAnsi="宋体"/>
          <w:b w:val="false"/>
          <w:sz w:val="32"/>
          <w:szCs w:val="32"/>
        </w:rPr>
        <w:t>2013</w:t>
      </w:r>
      <w:r>
        <w:rPr>
          <w:rFonts w:ascii="宋体" w:hAnsi="宋体" w:cs="宋体"/>
          <w:b w:val="false"/>
          <w:sz w:val="32"/>
          <w:szCs w:val="32"/>
        </w:rPr>
        <w:t>年</w:t>
      </w:r>
      <w:r>
        <w:rPr>
          <w:rFonts w:cs="宋体" w:ascii="宋体" w:hAnsi="宋体"/>
          <w:b w:val="false"/>
          <w:sz w:val="32"/>
          <w:szCs w:val="32"/>
        </w:rPr>
        <w:t>1</w:t>
      </w:r>
      <w:r>
        <w:rPr>
          <w:rFonts w:ascii="宋体" w:hAnsi="宋体" w:cs="宋体"/>
          <w:b w:val="false"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ind w:left="0" w:right="0" w:hanging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</w:rPr>
        <w:t>英语语法试题</w:t>
      </w:r>
    </w:p>
    <w:p>
      <w:pPr>
        <w:pStyle w:val="Heading"/>
        <w:tabs>
          <w:tab w:val="clear" w:pos="420"/>
          <w:tab w:val="left" w:pos="4111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</w:t>
      </w:r>
      <w:r>
        <w:rPr>
          <w:rFonts w:eastAsia="宋体" w:cs="宋体" w:ascii="宋体" w:hAnsi="宋体"/>
          <w:b/>
          <w:sz w:val="32"/>
          <w:lang w:val="en-US" w:eastAsia="zh-CN"/>
        </w:rPr>
        <w:t>831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Times New Roman"/>
        </w:rPr>
        <w:t xml:space="preserve">    </w:t>
      </w: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 w:cs="黑体" w:ascii="黑体" w:hAnsi="黑体"/>
          <w:b/>
        </w:rPr>
        <w:t>Ⅰ</w:t>
      </w:r>
      <w:r>
        <w:rPr>
          <w:rFonts w:eastAsia="黑体"/>
          <w:b/>
        </w:rPr>
        <w:t>、单项选择题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ind w:left="409" w:hanging="0"/>
        <w:rPr>
          <w:b/>
          <w:b/>
        </w:rPr>
      </w:pPr>
      <w:r>
        <w:rPr>
          <w:b/>
        </w:rPr>
        <w:t>Multiple choices: for each of the following sentences, there are four choices marked A, B, C and D, choose the one that best completes the sentence (20 points, 1 point for each):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  The students expected there ______ more reviewing classes before the final exam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is</w:t>
        <w:tab/>
        <w:t>B. be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have been</w:t>
        <w:tab/>
        <w:t>D. to b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  The heart is ______ intelligent than the stomach, for they are both controlled by the brai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no more </w:t>
        <w:tab/>
        <w:t>B. not muc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not so</w:t>
        <w:tab/>
        <w:t>D. much mor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 What ______ you ______ over the past two years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did</w:t>
      </w:r>
      <w:r>
        <w:rPr>
          <w:rFonts w:cs="宋体" w:ascii="宋体" w:hAnsi="宋体"/>
        </w:rPr>
        <w:t>…</w:t>
      </w:r>
      <w:r>
        <w:rPr/>
        <w:t xml:space="preserve"> do</w:t>
        <w:tab/>
        <w:t>B. do</w:t>
      </w:r>
      <w:r>
        <w:rPr>
          <w:rFonts w:cs="宋体" w:ascii="宋体" w:hAnsi="宋体"/>
        </w:rPr>
        <w:t>…</w:t>
      </w:r>
      <w:r>
        <w:rPr/>
        <w:t xml:space="preserve"> d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are</w:t>
      </w:r>
      <w:r>
        <w:rPr>
          <w:rFonts w:cs="宋体" w:ascii="宋体" w:hAnsi="宋体"/>
        </w:rPr>
        <w:t>…</w:t>
      </w:r>
      <w:r>
        <w:rPr/>
        <w:t xml:space="preserve"> doing</w:t>
        <w:tab/>
        <w:t>D. have</w:t>
      </w:r>
      <w:r>
        <w:rPr>
          <w:rFonts w:cs="宋体" w:ascii="宋体" w:hAnsi="宋体"/>
        </w:rPr>
        <w:t>…</w:t>
      </w:r>
      <w:r>
        <w:rPr/>
        <w:t xml:space="preserve"> been do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 The weather ______ very cold as soon as the night fell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was going to be</w:t>
        <w:tab/>
        <w:t>B. wa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was getting</w:t>
        <w:tab/>
        <w:t>D. was to b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 Considering it was the first time she ______ a speech to the public, she did a wonderful job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was to make</w:t>
        <w:tab/>
        <w:t>B. would mak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had made</w:t>
        <w:tab/>
        <w:t>D. was mak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 Bill ______ several jobs since he ______ at Harvar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has had</w:t>
      </w:r>
      <w:r>
        <w:rPr>
          <w:rFonts w:cs="宋体" w:ascii="宋体" w:hAnsi="宋体"/>
        </w:rPr>
        <w:t>…</w:t>
      </w:r>
      <w:r>
        <w:rPr/>
        <w:t xml:space="preserve"> wasn’t</w:t>
        <w:tab/>
        <w:t>B. had</w:t>
      </w:r>
      <w:r>
        <w:rPr>
          <w:rFonts w:cs="宋体" w:ascii="宋体" w:hAnsi="宋体"/>
        </w:rPr>
        <w:t>…</w:t>
      </w:r>
      <w:r>
        <w:rPr/>
        <w:t xml:space="preserve"> wa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has had</w:t>
      </w:r>
      <w:r>
        <w:rPr>
          <w:rFonts w:cs="宋体" w:ascii="宋体" w:hAnsi="宋体"/>
        </w:rPr>
        <w:t>…</w:t>
      </w:r>
      <w:r>
        <w:rPr/>
        <w:t xml:space="preserve"> was</w:t>
        <w:tab/>
        <w:t>D. had</w:t>
      </w:r>
      <w:r>
        <w:rPr>
          <w:rFonts w:cs="宋体" w:ascii="宋体" w:hAnsi="宋体"/>
        </w:rPr>
        <w:t>…</w:t>
      </w:r>
      <w:r>
        <w:rPr/>
        <w:t xml:space="preserve"> wasn’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 The food ______ awful. Throw it away before the children eat i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smells</w:t>
        <w:tab/>
        <w:t>B. is smell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smelt</w:t>
        <w:tab/>
        <w:t>D. has smel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 He ______ to escape but his conscience prevented him from doing tha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had intended</w:t>
        <w:tab/>
        <w:t>B. has intende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had been intending</w:t>
        <w:tab/>
        <w:t>D. has been intendin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 Look at these black clouds</w:t>
      </w:r>
      <w:r>
        <w:rPr>
          <w:rFonts w:cs="宋体"/>
        </w:rPr>
        <w:t>-</w:t>
      </w:r>
      <w:r>
        <w:rPr/>
        <w:t>there______ a storm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will be</w:t>
        <w:tab/>
        <w:t>B. is going to b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is being</w:t>
        <w:tab/>
        <w:t xml:space="preserve">D. is to be  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 They paid ______ money for the machine than I expecte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little</w:t>
        <w:tab/>
        <w:t>B. le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much</w:t>
        <w:tab/>
        <w:t>D. few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 This will please 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the eyes</w:t>
        <w:tab/>
        <w:t>B. ey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the eye</w:t>
        <w:tab/>
        <w:t>D. people’s ey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 Hainan Province has ______ 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too many summers</w:t>
        <w:tab/>
        <w:t>B. too much summ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long summer</w:t>
        <w:tab/>
        <w:t>D. much summ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 There must be ______ empty talk but more hard work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fewer</w:t>
        <w:tab/>
        <w:t>B. n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the least</w:t>
        <w:tab/>
        <w:t>D. le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 The model worker had ______ thought of his own interest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the last</w:t>
        <w:tab/>
        <w:t>B. le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the least</w:t>
        <w:tab/>
        <w:t>D. anoth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 He was on leave ______ day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the few last</w:t>
        <w:tab/>
        <w:t>B. few anothe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few other</w:t>
        <w:tab/>
        <w:t>D. the last few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 ______ friends usually speak highly of him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His some</w:t>
        <w:tab/>
        <w:t>B. His many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Many his </w:t>
        <w:tab/>
        <w:t>D. Some hi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 I consulted the lawyer ______ my claim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in view of </w:t>
        <w:tab/>
        <w:t>B. with reference t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with a view to </w:t>
        <w:tab/>
        <w:t>D. with an eye t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 Yesterday John went to see a house ______ buying i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with a view to </w:t>
        <w:tab/>
        <w:t xml:space="preserve">B. with respect to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with regard to </w:t>
        <w:tab/>
        <w:t xml:space="preserve">D. in process of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 The work is not very profitable ______ cash, but he is getting valuable experience from i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A. in view of </w:t>
        <w:tab/>
        <w:t xml:space="preserve">B. in terms of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 with a view to </w:t>
        <w:tab/>
        <w:t xml:space="preserve">D. for the sake of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 At any rate I did not succeed in making myself 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 understand</w:t>
        <w:tab/>
        <w:t>B. understood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 to understand</w:t>
        <w:tab/>
        <w:t>D. understanding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 w:cs="黑体" w:ascii="黑体" w:hAnsi="黑体"/>
          <w:b/>
        </w:rPr>
        <w:t>Ⅱ</w:t>
      </w:r>
      <w:r>
        <w:rPr>
          <w:rFonts w:eastAsia="黑体"/>
          <w:b/>
        </w:rPr>
        <w:t>、填空题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：</w:t>
      </w:r>
    </w:p>
    <w:p>
      <w:pPr>
        <w:pStyle w:val="Normal"/>
        <w:tabs>
          <w:tab w:val="clear" w:pos="420"/>
          <w:tab w:val="left" w:pos="4111" w:leader="none"/>
        </w:tabs>
        <w:ind w:firstLine="413"/>
        <w:rPr>
          <w:b/>
          <w:b/>
        </w:rPr>
      </w:pPr>
      <w:r>
        <w:rPr>
          <w:b/>
        </w:rPr>
        <w:t>Fill in the blanks (15 points, 1 point for each):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b/>
          <w:b/>
        </w:rPr>
      </w:pPr>
      <w:r>
        <w:rPr>
          <w:b/>
        </w:rPr>
        <w:t xml:space="preserve">A. with appropriate prepositions: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 Remember I came to your rescue ______ sympathy, not responsibility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 There is no exception ______ the rul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 People with full</w:t>
      </w:r>
      <w:r>
        <w:rPr>
          <w:rFonts w:cs="宋体"/>
        </w:rPr>
        <w:t>-</w:t>
      </w:r>
      <w:r>
        <w:rPr/>
        <w:t>time status are all eligible ______ the financial ai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 Our train arrived ______ New York at midnight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 London is situated ______ the River Thames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 Did you come ______ foot or on a horse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 She has seven children, so she is always very careful to divide fairly ______ them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 It is pleasant to walk ______ the trees in the evening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 There are too many passengers ______ the trai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 Hundreds of people died ______ the disease.</w:t>
      </w:r>
    </w:p>
    <w:p>
      <w:pPr>
        <w:pStyle w:val="Normal"/>
        <w:tabs>
          <w:tab w:val="clear" w:pos="420"/>
          <w:tab w:val="left" w:pos="3690" w:leader="none"/>
        </w:tabs>
        <w:ind w:firstLine="413"/>
        <w:rPr>
          <w:b/>
          <w:b/>
        </w:rPr>
      </w:pPr>
      <w:r>
        <w:rPr>
          <w:b/>
        </w:rPr>
        <w:t>B: with question tags: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 He isn’t the director, ______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 There have been a lot of changes in the town since I was there, ______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 Let’s talk to the director, ______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 They have to live on their own, ______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 John had to work harder, ______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 w:cs="黑体" w:ascii="黑体" w:hAnsi="黑体"/>
          <w:b/>
        </w:rPr>
        <w:t>Ⅲ</w:t>
      </w:r>
      <w:r>
        <w:rPr>
          <w:rFonts w:eastAsia="黑体"/>
          <w:b/>
        </w:rPr>
        <w:t>、名词解释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13"/>
        <w:rPr>
          <w:b/>
          <w:b/>
        </w:rPr>
      </w:pPr>
      <w:r>
        <w:rPr>
          <w:b/>
        </w:rPr>
        <w:t xml:space="preserve">Define the following terms with </w:t>
      </w:r>
      <w:r>
        <w:rPr>
          <w:b/>
          <w:u w:val="single"/>
        </w:rPr>
        <w:t>examples</w:t>
      </w:r>
      <w:r>
        <w:rPr>
          <w:b/>
        </w:rPr>
        <w:t xml:space="preserve"> (20 points, 4 points for each):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 morphem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 morp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 singular invariabl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 plural invariable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 specific reference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 w:cs="黑体" w:ascii="黑体" w:hAnsi="黑体"/>
          <w:b/>
        </w:rPr>
        <w:t>Ⅳ</w:t>
      </w:r>
      <w:r>
        <w:rPr>
          <w:rFonts w:eastAsia="黑体"/>
          <w:b/>
        </w:rPr>
        <w:t>.</w:t>
      </w:r>
      <w:r>
        <w:rPr>
          <w:rFonts w:eastAsia="黑体"/>
          <w:b/>
        </w:rPr>
        <w:t>句子改写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13"/>
        <w:rPr>
          <w:b/>
          <w:b/>
        </w:rPr>
      </w:pPr>
      <w:r>
        <w:rPr>
          <w:b/>
        </w:rPr>
        <w:t xml:space="preserve">Rewrite the following sentences as required (20 points, 2 points for each): 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b/>
          <w:b/>
        </w:rPr>
      </w:pPr>
      <w:r>
        <w:rPr>
          <w:b/>
        </w:rPr>
        <w:t>A. Turn the following active</w:t>
      </w:r>
      <w:r>
        <w:rPr>
          <w:rFonts w:cs="宋体"/>
          <w:b/>
        </w:rPr>
        <w:t>-</w:t>
      </w:r>
      <w:r>
        <w:rPr>
          <w:b/>
        </w:rPr>
        <w:t xml:space="preserve">voice sentences into the passive if possible: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 Don’t try to expect them to reward you with the money they promise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 She enjoys their praising her children at school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 He lacks sense of humor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 They wouldn’t let them take the position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 People say that he is a real hero.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b/>
          <w:b/>
        </w:rPr>
      </w:pPr>
      <w:r>
        <w:rPr>
          <w:b/>
        </w:rPr>
        <w:t xml:space="preserve">B. Rewrite the following sentences using disjuncts: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 It is quite obvious that he has never intended to keep his wor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 We were fortunate that the doctor arrived in time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. There is no doubt that he is the one to be promote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9. It was lucky for them to manage to escape being fined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0. I am honest when I say few people tell the truth when they say that they have never told a lie.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 w:cs="黑体" w:ascii="黑体" w:hAnsi="黑体"/>
          <w:b/>
        </w:rPr>
        <w:t>Ⅴ</w:t>
      </w:r>
      <w:r>
        <w:rPr>
          <w:rFonts w:eastAsia="黑体"/>
          <w:b/>
        </w:rPr>
        <w:t>.</w:t>
      </w:r>
      <w:r>
        <w:rPr>
          <w:rFonts w:eastAsia="黑体"/>
          <w:b/>
        </w:rPr>
        <w:t>问答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2"/>
        <w:rPr>
          <w:b/>
          <w:b/>
        </w:rPr>
      </w:pPr>
      <w:r>
        <w:rPr>
          <w:b/>
        </w:rPr>
        <w:t xml:space="preserve">Answer the following questions with the help of </w:t>
      </w:r>
      <w:r>
        <w:rPr>
          <w:b/>
          <w:u w:val="single"/>
        </w:rPr>
        <w:t>examples</w:t>
      </w:r>
      <w:r>
        <w:rPr>
          <w:b/>
        </w:rPr>
        <w:t xml:space="preserve"> (25 points): 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1. What are the major types of finite and non</w:t>
      </w:r>
      <w:r>
        <w:rPr>
          <w:rFonts w:cs="宋体"/>
        </w:rPr>
        <w:t>-</w:t>
      </w:r>
      <w:r>
        <w:rPr/>
        <w:t>finite subordinate clauses? (6 points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2. What is a double relative clause? How many types of the double relative clause do we have? (6 points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3. What are the given information and the new information? (6 points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4. What is the difference between reference and substitution? (7 point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21:5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